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IN-Regular" w:ascii="DIN-Regular" w:hAnsi="DIN-Regular"/>
          <w:color w:val="FFFFFF"/>
          <w:sz w:val="36"/>
          <w:szCs w:val="36"/>
        </w:rPr>
        <w:t xml:space="preserve">AARTAAA8 </w:t>
      </w:r>
      <w:r>
        <w:rPr>
          <w:rFonts w:cs="Sabon-Roman" w:ascii="Sabon-Roman" w:hAnsi="Sabon-Roman"/>
          <w:color w:val="FFFFFF"/>
        </w:rPr>
        <w:t xml:space="preserve">SECOLO </w:t>
      </w:r>
      <w:r>
        <w:rPr>
          <w:rFonts w:cs="Sabon-Roman" w:ascii="Sabon-Roman" w:hAnsi="Sabon-Roman"/>
          <w:color w:val="FFFFFF"/>
          <w:sz w:val="18"/>
          <w:szCs w:val="18"/>
        </w:rPr>
        <w:t>D’ITALIA MERCOLEDÌ 9 MAGGIO 200</w:t>
      </w:r>
      <w:r>
        <w:rPr>
          <w:rFonts w:cs="Geneva;Arial" w:ascii="Geneva;Arial" w:hAnsi="Geneva;Arial"/>
          <w:color w:val="231F20"/>
          <w:sz w:val="32"/>
          <w:szCs w:val="32"/>
        </w:rPr>
        <w:t xml:space="preserve"> </w:t>
      </w:r>
      <w:r>
        <w:rPr>
          <w:rFonts w:cs="DIN-Regular" w:ascii="DIN-Regular" w:hAnsi="DIN-Regular"/>
          <w:color w:val="FFFFFF"/>
          <w:sz w:val="36"/>
          <w:szCs w:val="36"/>
        </w:rPr>
        <w:t>9</w:t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32"/>
          <w:szCs w:val="32"/>
        </w:rPr>
      </w:pPr>
      <w:r>
        <w:rPr>
          <w:rFonts w:cs="Geneva;Arial" w:ascii="Geneva;Arial" w:hAnsi="Geneva;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NewRomanPS" w:hAnsi="TimesNewRomanPS" w:cs="TimesNewRomanPS"/>
          <w:color w:val="C5151C"/>
          <w:sz w:val="80"/>
          <w:szCs w:val="80"/>
        </w:rPr>
      </w:pPr>
      <w:r>
        <w:rPr>
          <w:rFonts w:cs="TimesNewRomanPS" w:ascii="TimesNewRomanPS" w:hAnsi="TimesNewRomanPS"/>
          <w:color w:val="C5151C"/>
          <w:sz w:val="80"/>
          <w:szCs w:val="80"/>
        </w:rPr>
        <w:t>IMPERDONABILE</w:t>
      </w:r>
    </w:p>
    <w:p>
      <w:pPr>
        <w:pStyle w:val="Normal"/>
        <w:autoSpaceDE w:val="false"/>
        <w:rPr>
          <w:rFonts w:ascii="TimesNewRomanPS" w:hAnsi="TimesNewRomanPS" w:cs="TimesNewRomanPS"/>
          <w:color w:val="C5151C"/>
          <w:sz w:val="80"/>
          <w:szCs w:val="80"/>
        </w:rPr>
      </w:pPr>
      <w:r>
        <w:rPr>
          <w:rFonts w:cs="TimesNewRomanPS" w:ascii="TimesNewRomanPS" w:hAnsi="TimesNewRomanPS"/>
          <w:color w:val="C5151C"/>
          <w:sz w:val="80"/>
          <w:szCs w:val="80"/>
        </w:rPr>
        <w:t>CRISTINA, GENIO</w:t>
      </w:r>
    </w:p>
    <w:p>
      <w:pPr>
        <w:pStyle w:val="Normal"/>
        <w:autoSpaceDE w:val="false"/>
        <w:rPr>
          <w:rFonts w:ascii="TimesNewRomanPS" w:hAnsi="TimesNewRomanPS" w:cs="TimesNewRomanPS"/>
          <w:color w:val="C5151C"/>
          <w:sz w:val="80"/>
          <w:szCs w:val="80"/>
        </w:rPr>
      </w:pPr>
      <w:r>
        <w:rPr>
          <w:rFonts w:cs="TimesNewRomanPS" w:ascii="TimesNewRomanPS" w:hAnsi="TimesNewRomanPS"/>
          <w:color w:val="C5151C"/>
          <w:sz w:val="80"/>
          <w:szCs w:val="80"/>
        </w:rPr>
        <w:t>CONTROCORRENTE</w:t>
      </w:r>
    </w:p>
    <w:p>
      <w:pPr>
        <w:pStyle w:val="Normal"/>
        <w:autoSpaceDE w:val="false"/>
        <w:rPr/>
      </w:pPr>
      <w:r>
        <w:rPr>
          <w:rFonts w:cs="TimesNewRomanPS" w:ascii="TimesNewRomanPS" w:hAnsi="TimesNewRomanPS"/>
          <w:color w:val="666666"/>
          <w:sz w:val="52"/>
          <w:szCs w:val="52"/>
        </w:rPr>
        <w:t>A trenta anni dalla morte</w:t>
      </w:r>
    </w:p>
    <w:p>
      <w:pPr>
        <w:pStyle w:val="Normal"/>
        <w:autoSpaceDE w:val="false"/>
        <w:rPr>
          <w:rFonts w:ascii="TimesNewRomanPS" w:hAnsi="TimesNewRomanPS" w:cs="TimesNewRomanPS"/>
          <w:color w:val="666666"/>
          <w:sz w:val="52"/>
          <w:szCs w:val="52"/>
        </w:rPr>
      </w:pPr>
      <w:r>
        <w:rPr>
          <w:rFonts w:cs="TimesNewRomanPS" w:ascii="TimesNewRomanPS" w:hAnsi="TimesNewRomanPS"/>
          <w:color w:val="666666"/>
          <w:sz w:val="52"/>
          <w:szCs w:val="52"/>
        </w:rPr>
        <w:t>prosegue l’oblio sulla Campo,</w:t>
      </w:r>
    </w:p>
    <w:p>
      <w:pPr>
        <w:pStyle w:val="Normal"/>
        <w:autoSpaceDE w:val="false"/>
        <w:rPr>
          <w:rFonts w:ascii="TimesNewRomanPS" w:hAnsi="TimesNewRomanPS" w:cs="TimesNewRomanPS"/>
          <w:color w:val="666666"/>
          <w:sz w:val="52"/>
          <w:szCs w:val="52"/>
        </w:rPr>
      </w:pPr>
      <w:r>
        <w:rPr>
          <w:rFonts w:cs="TimesNewRomanPS" w:ascii="TimesNewRomanPS" w:hAnsi="TimesNewRomanPS"/>
          <w:color w:val="666666"/>
          <w:sz w:val="52"/>
          <w:szCs w:val="52"/>
        </w:rPr>
        <w:t>scrittrice raffinata e coraggiosa</w:t>
      </w:r>
    </w:p>
    <w:p>
      <w:pPr>
        <w:pStyle w:val="Normal"/>
        <w:autoSpaceDE w:val="false"/>
        <w:rPr>
          <w:rFonts w:ascii="TimesNewRomanPS" w:hAnsi="TimesNewRomanPS" w:cs="TimesNewRomanPS"/>
          <w:color w:val="666666"/>
          <w:sz w:val="52"/>
          <w:szCs w:val="52"/>
        </w:rPr>
      </w:pPr>
      <w:r>
        <w:rPr>
          <w:rFonts w:cs="TimesNewRomanPS" w:ascii="TimesNewRomanPS" w:hAnsi="TimesNewRomanPS"/>
          <w:color w:val="666666"/>
          <w:sz w:val="52"/>
          <w:szCs w:val="52"/>
        </w:rPr>
      </w:r>
    </w:p>
    <w:p>
      <w:pPr>
        <w:pStyle w:val="Normal"/>
        <w:autoSpaceDE w:val="false"/>
        <w:rPr>
          <w:rFonts w:ascii="Century-BookCondensedItalic" w:hAnsi="Century-BookCondensedItalic" w:cs="Century-BookCondensedItalic"/>
          <w:b/>
          <w:b/>
          <w:i/>
          <w:i/>
          <w:iCs/>
          <w:color w:val="231F2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b/>
          <w:color w:val="0099D2"/>
          <w:sz w:val="28"/>
          <w:szCs w:val="28"/>
        </w:rPr>
        <w:t>◆</w:t>
      </w:r>
      <w:r>
        <w:rPr>
          <w:rFonts w:eastAsia="ZapfDingbats" w:cs="ZapfDingbats" w:ascii="ZapfDingbats" w:hAnsi="ZapfDingbats"/>
          <w:b/>
          <w:color w:val="0099D2"/>
          <w:sz w:val="28"/>
          <w:szCs w:val="28"/>
        </w:rPr>
        <w:t xml:space="preserve"> </w:t>
      </w:r>
      <w:r>
        <w:rPr>
          <w:rFonts w:cs="Century-BookCondensedItalic" w:ascii="Century-BookCondensedItalic" w:hAnsi="Century-BookCondensedItalic"/>
          <w:b/>
          <w:i/>
          <w:iCs/>
          <w:color w:val="231F20"/>
          <w:sz w:val="28"/>
          <w:szCs w:val="28"/>
        </w:rPr>
        <w:t>Roberto Alfatti Appetiti</w:t>
      </w:r>
    </w:p>
    <w:p>
      <w:pPr>
        <w:pStyle w:val="Normal"/>
        <w:autoSpaceDE w:val="false"/>
        <w:rPr>
          <w:rFonts w:ascii="Century-BookCondensedItalic" w:hAnsi="Century-BookCondensedItalic" w:cs="Century-BookCondensedItalic"/>
          <w:b/>
          <w:b/>
          <w:i/>
          <w:i/>
          <w:iCs/>
          <w:color w:val="231F20"/>
          <w:sz w:val="28"/>
          <w:szCs w:val="28"/>
        </w:rPr>
      </w:pPr>
      <w:r>
        <w:rPr>
          <w:rFonts w:cs="Century-BookCondensedItalic" w:ascii="Century-BookCondensedItalic" w:hAnsi="Century-BookCondensedItalic"/>
          <w:b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Century-BookCondensedItalic" w:hAnsi="Century-BookCondensedItalic" w:cs="Century-BookCondensedItalic"/>
          <w:b/>
          <w:b/>
          <w:i/>
          <w:i/>
          <w:iCs/>
          <w:color w:val="231F20"/>
          <w:sz w:val="28"/>
          <w:szCs w:val="28"/>
        </w:rPr>
      </w:pPr>
      <w:r>
        <w:rPr>
          <w:rFonts w:eastAsia="Century-BookCondensedItalic" w:cs="Century-BookCondensedItalic" w:ascii="Century-BookCondensedItalic" w:hAnsi="Century-BookCondensedItalic"/>
          <w:b/>
          <w:i/>
          <w:iCs/>
          <w:color w:val="231F20"/>
          <w:sz w:val="28"/>
          <w:szCs w:val="28"/>
        </w:rPr>
        <w:t xml:space="preserve"> </w:t>
      </w:r>
      <w:r>
        <w:rPr>
          <w:rFonts w:cs="Century-BookCondensedItalic" w:ascii="Century-BookCondensedItalic" w:hAnsi="Century-BookCondensedItalic"/>
          <w:b/>
          <w:i/>
          <w:iCs/>
          <w:color w:val="231F20"/>
          <w:sz w:val="28"/>
          <w:szCs w:val="28"/>
        </w:rPr>
        <w:t>IL SECOLO D’ITALIA: 09 05 2007</w:t>
      </w:r>
    </w:p>
    <w:p>
      <w:pPr>
        <w:pStyle w:val="Normal"/>
        <w:autoSpaceDE w:val="false"/>
        <w:rPr>
          <w:rFonts w:ascii="Century-BookCondensedItalic" w:hAnsi="Century-BookCondensedItalic" w:cs="Century-BookCondensedItalic"/>
          <w:b/>
          <w:b/>
          <w:i/>
          <w:i/>
          <w:iCs/>
          <w:color w:val="231F20"/>
          <w:sz w:val="20"/>
          <w:szCs w:val="20"/>
        </w:rPr>
      </w:pPr>
      <w:r>
        <w:rPr>
          <w:rFonts w:cs="Century-BookCondensedItalic" w:ascii="Century-BookCondensedItalic" w:hAnsi="Century-BookCondensedItalic"/>
          <w:b/>
          <w:i/>
          <w:iCs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231F20"/>
          <w:sz w:val="28"/>
          <w:szCs w:val="28"/>
        </w:rPr>
        <w:t>Insolenza gratuita e facili luoghi comuni contro l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Chiesa cattolica. Basta poco per procurarsi un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231F20"/>
          <w:sz w:val="28"/>
          <w:szCs w:val="28"/>
        </w:rPr>
        <w:t>quarto d’ora di celebrità, persino per un  River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che non è Gianni: un palco, un microfono e una plate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a pugno chiuso. Parliamo dell’ultimo eroe di una cert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sinistra, per il quale già si invoca la libertà d’espressione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e un posto non più da precario in Rai. Sai che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231F20"/>
          <w:sz w:val="28"/>
          <w:szCs w:val="28"/>
        </w:rPr>
        <w:t xml:space="preserve">ridere se il citofonista di Serena Dandini in </w:t>
      </w:r>
      <w:r>
        <w:rPr>
          <w:rFonts w:cs="NimrodMT-Italic" w:ascii="NimrodMT-Italic" w:hAnsi="NimrodMT-Italic"/>
          <w:i/>
          <w:iCs/>
          <w:color w:val="231F20"/>
          <w:sz w:val="28"/>
          <w:szCs w:val="28"/>
        </w:rPr>
        <w:t>Parla con</w:t>
      </w:r>
    </w:p>
    <w:p>
      <w:pPr>
        <w:pStyle w:val="Normal"/>
        <w:autoSpaceDE w:val="false"/>
        <w:rPr/>
      </w:pPr>
      <w:r>
        <w:rPr>
          <w:rFonts w:cs="NimrodMT-Italic" w:ascii="NimrodMT-Italic" w:hAnsi="NimrodMT-Italic"/>
          <w:i/>
          <w:iCs/>
          <w:color w:val="231F20"/>
          <w:sz w:val="28"/>
          <w:szCs w:val="28"/>
        </w:rPr>
        <w:t xml:space="preserve">me </w:t>
      </w:r>
      <w:r>
        <w:rPr>
          <w:rFonts w:cs="NimrodMT" w:ascii="NimrodMT" w:hAnsi="NimrodMT"/>
          <w:color w:val="231F20"/>
          <w:sz w:val="28"/>
          <w:szCs w:val="28"/>
        </w:rPr>
        <w:t>andasse a suonare il campanello dell’abitazione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romana di Cristina Campo. Peccato non sia più tr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noi. Riservata e bellicosa com’era, al nuovo eroe della</w:t>
      </w:r>
    </w:p>
    <w:p>
      <w:pPr>
        <w:pStyle w:val="Normal"/>
        <w:autoSpaceDE w:val="false"/>
        <w:rPr>
          <w:rFonts w:ascii="NimrodMT" w:hAnsi="NimrodMT" w:cs="NimrodMT"/>
          <w:color w:val="231F20"/>
          <w:sz w:val="28"/>
          <w:szCs w:val="28"/>
        </w:rPr>
      </w:pPr>
      <w:r>
        <w:rPr>
          <w:rFonts w:cs="NimrodMT" w:ascii="NimrodMT" w:hAnsi="NimrodMT"/>
          <w:color w:val="231F20"/>
          <w:sz w:val="28"/>
          <w:szCs w:val="28"/>
        </w:rPr>
        <w:t>sinistra avrebbe rinfrescato le idee (stantìe) con un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bella secchiata d’acqua. Lei sì, scomoda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iccola e sola contro le due grandi “chiese”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>del Novecento italiano, la cattolico progressist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la comunista, senza che nessuno la difendesse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Tanto da meritarel’oblio, ancora adesso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E senza liquidazioni miliardarie, appelli solidali</w:t>
      </w:r>
    </w:p>
    <w:p>
      <w:pPr>
        <w:pStyle w:val="Normal"/>
        <w:autoSpaceDE w:val="false"/>
        <w:rPr/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e celebrazioni postume, queste ultime dispensat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in troppo generosamente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È scomparsa – a soli cinquantaquattr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nni – la notte tra il 10 e l’11 gennaio de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’</w:t>
      </w:r>
      <w:r>
        <w:rPr>
          <w:rFonts w:cs="NimrodMT" w:ascii="NimrodMT" w:hAnsi="NimrodMT"/>
          <w:color w:val="000000"/>
          <w:sz w:val="28"/>
          <w:szCs w:val="28"/>
        </w:rPr>
        <w:t>77, ma il trentennale dalla morte è passa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otto silenzio: solo qualche articolet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pochi approfondimenti per colei ch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Guido Ceronetti ha definito «la più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isteriosa delle scrittrici italiane, la più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faccettata e complessa, al punto ch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iamarla scrittrice è attributo impoverent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generico». A distanza di tant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nni, Cristina Campo, pseudonimo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Vittoria Guerrini (nata a Bologna il 29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prile del ’23), intellettuale autodidatt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a coltissima, saggista, poetessa e traduttrice, è ancor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nominabile negli ambienti culturali egemoni 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e sue opere, “riscoperte” grazie all’Adelphi, rimango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ressoché sconosciute al grande pubblico.</w:t>
      </w:r>
    </w:p>
    <w:p>
      <w:pPr>
        <w:pStyle w:val="Normal"/>
        <w:autoSpaceDE w:val="false"/>
        <w:rPr/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L’ha ricordata – invece – Annalisa Terranova in un libro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ui, come ha scritto Isabella Rauti nella quarta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pertina, «si sentiva il bisogno», perché accende i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riflettori su storie poco note quanto importanti: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Camicette</w:t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28"/>
          <w:szCs w:val="28"/>
        </w:rPr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nere. Donne di lotta e di governo da Salò ad Alleanza</w:t>
      </w:r>
    </w:p>
    <w:p>
      <w:pPr>
        <w:pStyle w:val="Normal"/>
        <w:autoSpaceDE w:val="false"/>
        <w:rPr/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nazionale </w:t>
      </w:r>
      <w:r>
        <w:rPr>
          <w:rFonts w:cs="NimrodMT" w:ascii="NimrodMT" w:hAnsi="NimrodMT"/>
          <w:color w:val="000000"/>
          <w:sz w:val="28"/>
          <w:szCs w:val="28"/>
        </w:rPr>
        <w:t>(Mursia). E la Campo, dopo la caduta de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ascismo, a Salò sarebbe andata volentieri. Quando ne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’</w:t>
      </w:r>
      <w:r>
        <w:rPr>
          <w:rFonts w:cs="NimrodMT" w:ascii="NimrodMT" w:hAnsi="NimrodMT"/>
          <w:color w:val="000000"/>
          <w:sz w:val="28"/>
          <w:szCs w:val="28"/>
        </w:rPr>
        <w:t>44 i tedeschi si ritirano, lei – interprete volontaria per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l comando della Wehrmacht di Fiesole, dov’è sfollat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–</w:t>
      </w: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vorrebbe seguirli al nord, ma si lascia dissuadere da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adre Guido, direttore del conservatorio Cherubini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irenze e fondatore dell’AGiMus (l’associazione musica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giovanile ancora oggi attiva in tutta Italia).</w:t>
      </w:r>
    </w:p>
    <w:p>
      <w:pPr>
        <w:pStyle w:val="Normal"/>
        <w:autoSpaceDE w:val="false"/>
        <w:rPr/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I bombardamenti angloamericani – in cui perirà la su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igliore amica, Anna Cavalletti – così come l’arres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la lunga detenzione del padre, del tutto ingiustificata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nel campo di prigionia di Collescipoli (Terni)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ono avvenimenti che la segnano profondamente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me ha scritto Cristina De Stefano in un altro bellissimo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libro,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Belinda e il mostro. Vita segreta di Cristina</w:t>
      </w:r>
    </w:p>
    <w:p>
      <w:pPr>
        <w:pStyle w:val="Normal"/>
        <w:autoSpaceDE w:val="false"/>
        <w:rPr/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Campo </w:t>
      </w:r>
      <w:r>
        <w:rPr>
          <w:rFonts w:cs="NimrodMT" w:ascii="NimrodMT" w:hAnsi="NimrodMT"/>
          <w:color w:val="000000"/>
          <w:sz w:val="28"/>
          <w:szCs w:val="28"/>
        </w:rPr>
        <w:t>(Adelphi, 2002), «da allora in poi gli sconfitt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aranno sempre per lei eroi dolcissimi, al di là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lle loro colpe». Gianfranco Draghi, con il quale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fondò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La Posta letteraria</w:t>
      </w:r>
      <w:r>
        <w:rPr>
          <w:rFonts w:cs="NimrodMT" w:ascii="NimrodMT" w:hAnsi="NimrodMT"/>
          <w:color w:val="000000"/>
          <w:sz w:val="28"/>
          <w:szCs w:val="28"/>
        </w:rPr>
        <w:t>, supplemento culturale del</w:t>
      </w:r>
    </w:p>
    <w:p>
      <w:pPr>
        <w:pStyle w:val="Normal"/>
        <w:autoSpaceDE w:val="false"/>
        <w:rPr/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Corriere dell’Adda </w:t>
      </w:r>
      <w:r>
        <w:rPr>
          <w:rFonts w:cs="NimrodMT" w:ascii="NimrodMT" w:hAnsi="NimrodMT"/>
          <w:color w:val="000000"/>
          <w:sz w:val="28"/>
          <w:szCs w:val="28"/>
        </w:rPr>
        <w:t>– capace di «suscitare scandal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ubblicando nella stessa pagina Machado, Ezr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ound e Brasillach» – ricorda come «Cristina evitass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volutamente di parlare di politica. Sapeva che er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tato nella Resistenza, ma rispettava le mie idee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eno tenera è nei confronti del mondo letterario, «un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irco», e degli scrittori alla moda, «mestissime marionette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Non le interessano gli argomenti di cui si parl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nei salotti. Raramente ne accetta gli inviti e regolarment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e ne pente: «Ogni peccato contro il temp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(andare tre minuti dai Bellonci) si sconta con il tempo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Poche le amicizie, selezionatissime. Quando 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resentano Ignazio Silone è diffidente. Anche se l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crittore è ormai lontano dal Pci, si tratta pur semp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uno degli «antichi avversari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«Per educazione e per inclinazione è una conservatrice»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scrive la De Stefano ricordando come l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crittrice frequentasse personaggi come Ida Samuel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igura di spicco della destra emiliana, legata alle associazion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reduci della Repubblica di Salò: «La Camp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non nasconde il passato fascista della sua famiglia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Una delle amiche del periodo romano è Mari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Grazia Bottai, figlia del ministro. Remo Fasani ricord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e negli anni del dopoguerra, a Firenze, si divertiv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 lodare ad alta voce Mussolini per scandalizza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 passanti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Bella e raffinata, schiva quanto intransigente,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alute cagionevole – una grave malformazione cardiac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 costringe a lunghi periodi di riposo – quan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orte di carattere, è impetuosa, incendiaria nei rapport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n gli altri. La sua spada, affilata e di metall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urissimo, è la scrittura, curatissima, concepit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me esercizio spirituale e ricerca etica di verità 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bellezza, affrontata con spirito di rinuncia, lo stess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e la spinge a firmare i suoi scritti con pseudonim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versi per lasciare che l’opera venga giudicata in sé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dipendentemente da chi ne abbia la paternità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«Credeva che la perfezione esistesse e non sapev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sa farsene della perfettibilità» diceva di lei Mari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uzi, che le fu amico. Indaga incessantemente sull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tecnica della scrittura, sul significato “altro” del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iabe e dei simboli, ma non cerca lettori che non sia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 grado di «capire subito», non è mossa da inten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vulgativo, non insegue riconoscimenti. Scrittric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tipica, essenziale, parlando di sé in terza person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nclude: «Ha scritto poco e le piacerebbe avere scrit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eno». «La parola è un tremendo pericolo, soprattut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 chi l’adopera, ed è scritto che di ciascun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ovremo rendere conto», ha dichiarato in un’intervista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Quel che rimprovera alla letteratura moderna è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 perdita dei valori spirituali causata dalla più genera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assificazione dei costumi. Prova sincero orro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 la società di massa. Osserva la De Stefano: «I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ondo nato dal dopoguerra e dal boom economico è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 lei un pianeta inabitabile dove volti, abiti, us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gonizzano nell’omogeneità, dove ogni gesto è intercambiabi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quindi ormai privo di senso. Un mond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ove si è persa per sempre l’idea di destino, per le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sì importante. È profondamente antimoderna. Pens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e il mondo moderno sia un’impostura e il progresso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dea atea per eccellenza, ha scritto Simon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Weil, una bugia pericolosa. Si affaccia su altri secoli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timamente insoddisfatta del suo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 solitudine, del resto, non le pesa, l’ha semp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ltivata, sin da bambina, costretta dalla malattia 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tudiare in casa. Ne è serenamente consapevole e persi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fiera: «So bene che ho contro tutto il costum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taliano in blocco, centrosinistra, neo-realismo, paur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tutto e tutti (soprattutto del “diverso dal solito”),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protezioni,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embrassons-nous</w:t>
      </w:r>
      <w:r>
        <w:rPr>
          <w:rFonts w:cs="NimrodMT" w:ascii="NimrodMT" w:hAnsi="NimrodMT"/>
          <w:color w:val="000000"/>
          <w:sz w:val="28"/>
          <w:szCs w:val="28"/>
        </w:rPr>
        <w:t>, corse di quintana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entimentalismo, vecchie generazioni che adopera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ogni arma contro le nuove, eccetera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Nel ’56, quando i carri armati del Patto di Varsavi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occupano Budapest, vince la caratteriale ritrosia all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“</w:t>
      </w:r>
      <w:r>
        <w:rPr>
          <w:rFonts w:cs="NimrodMT" w:ascii="NimrodMT" w:hAnsi="NimrodMT"/>
          <w:color w:val="000000"/>
          <w:sz w:val="28"/>
          <w:szCs w:val="28"/>
        </w:rPr>
        <w:t>mischia” e si prodiga organizzando aiuti per i profugh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ungheresi che giungono a Roma: ritiene il comunism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 peggiore delle sciagure che possano colpi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un popolo. Alla fine degli anni ’50 inizia a lavora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n regolarità per la Rai curando una rubrica radiofonic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poesia e conosce Elémire Zolla, il giovan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tellettuale che diventerà il compagno della vita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 due si assomigliano, entrambi detestano il mond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borghese e cercano ciò che non si vede, «quello che v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l di là del reale: l’aura che circonda le cose e le persone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Scelgono di vivere a Roma all’Aventino, davant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lla Chiesa di Sant’Anselmo. E insieme danno vit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 un cenacolo elitario, estraneo alle mode culturali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’influenza della Campo spinge Zolla ad abbandona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’impostazione neo-illuministica per scoprire i maestr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tradizionali del Novecento: Simone Weil – tan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mata dalla Campo – Eliot, Guénon e i mistici pagan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cristiani. Gli anni che vanno dal ’60 al ’75 sono intensi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egnati dal riavvicinamento alla religione cattolica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 fede l’ha aiutata ad affrontare la malattia, ch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ure finirà per sconfiggerla. Come San Giuseppe d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pertino la ritiene «sempre e unicamente qualcos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e Dio ha da dirci, cercarvi altre cause è buttar via l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la preziosa». Nel ’66 è la principale animatrice del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manifesto – firmato da trentasette artisti e intellettual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–</w:t>
      </w: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che chiede al Papa di conservare la liturgi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atina nella messa. È sua l’iniziativa, l’anno successivo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aprire la prima sezione italiana di “Una Voce”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l’associazione internazionale con sede centrale a Zurig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he si batte per la difesa del rito latino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 suoi scritti più importanti, in buona parte pubblicati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in vita, confluiranno nel volume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Gli imperdonabil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(Adelphi ’87). Il saggio che dà titolo al volume qualific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me “imperdonabili”, agli occhi contemporanei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quelle persone che ancora cercano «la perfezion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duta in un’epoca di progresso puramente orizzontal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 di massacro universale del simbolo, di crocifission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lla bellezza». E grazie alla casa editrice d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Roberto Calasso – frequentatore giovanissimo di casa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Campo – vedranno la luce altre raccolte: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La tigre</w:t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28"/>
          <w:szCs w:val="28"/>
        </w:rPr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assenza </w:t>
      </w:r>
      <w:r>
        <w:rPr>
          <w:rFonts w:cs="NimrodMT" w:ascii="NimrodMT" w:hAnsi="NimrodMT"/>
          <w:color w:val="000000"/>
          <w:sz w:val="28"/>
          <w:szCs w:val="28"/>
        </w:rPr>
        <w:t xml:space="preserve">(’91),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Sotto falso nome </w:t>
      </w:r>
      <w:r>
        <w:rPr>
          <w:rFonts w:cs="NimrodMT" w:ascii="NimrodMT" w:hAnsi="NimrodMT"/>
          <w:color w:val="000000"/>
          <w:sz w:val="28"/>
          <w:szCs w:val="28"/>
        </w:rPr>
        <w:t xml:space="preserve">(’98) e l’epistolario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Lettere</w:t>
      </w:r>
    </w:p>
    <w:p>
      <w:pPr>
        <w:pStyle w:val="Normal"/>
        <w:autoSpaceDE w:val="false"/>
        <w:rPr/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a Mita </w:t>
      </w:r>
      <w:r>
        <w:rPr>
          <w:rFonts w:cs="NimrodMT-Italic" w:ascii="NimrodMT-Italic" w:hAnsi="NimrodMT-Italic"/>
          <w:b/>
          <w:i/>
          <w:iCs/>
          <w:color w:val="000000"/>
          <w:sz w:val="28"/>
          <w:szCs w:val="28"/>
        </w:rPr>
        <w:t>(99).</w:t>
      </w:r>
      <w:r>
        <w:rPr>
          <w:rFonts w:cs="NimrodMT" w:ascii="NimrodMT" w:hAnsi="NimrodMT"/>
          <w:color w:val="000000"/>
          <w:sz w:val="28"/>
          <w:szCs w:val="28"/>
        </w:rPr>
        <w:t xml:space="preserve"> (Mita è Margherita Pieracci, ndr, curatric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lle sue opere)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 xml:space="preserve">Del ’71 è il suo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 xml:space="preserve">Il flauto e il tappeto </w:t>
      </w:r>
      <w:r>
        <w:rPr>
          <w:rFonts w:cs="NimrodMT" w:ascii="NimrodMT" w:hAnsi="NimrodMT"/>
          <w:color w:val="000000"/>
          <w:sz w:val="28"/>
          <w:szCs w:val="28"/>
        </w:rPr>
        <w:t>e</w:t>
      </w:r>
    </w:p>
    <w:p>
      <w:pPr>
        <w:pStyle w:val="Normal"/>
        <w:autoSpaceDE w:val="false"/>
        <w:rPr/>
      </w:pP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>–</w:t>
      </w:r>
      <w:r>
        <w:rPr>
          <w:rFonts w:eastAsia="NimrodMT" w:cs="NimrodMT" w:ascii="NimrodMT" w:hAnsi="NimrodMT"/>
          <w:color w:val="000000"/>
          <w:sz w:val="28"/>
          <w:szCs w:val="28"/>
        </w:rPr>
        <w:t xml:space="preserve"> </w:t>
      </w:r>
      <w:r>
        <w:rPr>
          <w:rFonts w:cs="NimrodMT" w:ascii="NimrodMT" w:hAnsi="NimrodMT"/>
          <w:color w:val="000000"/>
          <w:sz w:val="28"/>
          <w:szCs w:val="28"/>
        </w:rPr>
        <w:t xml:space="preserve">considerando  le tematiche antilluministe – 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>a darlo alla stampa non poteva essere che la Rusconi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Artefice della pubblicazione è il più temerario e brillant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i suoi organizzatori culturali, Alfredo Cattabiani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rettore editoriale della casa editrice milanese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comparso il 18 maggio del 2003, amico e ammirato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lla Campo: «È stata forse la più grande prosatric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taliana di questo mezzo secolo. Del suo libro vendemm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oche copie, e non ottenemmo nessuna recension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ché l’autrice era giudicata reazionaria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Su richiesta di Cattabiani, anche Zolla e la Camp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ntrano a far parte del ristretto nucleo di consulenti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editoriali della Rusconi, impegnata in una coraggiosa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battaglia da destra contro l’avvilente quanto intollerant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nformismo della cultura “ufficiale”. Entra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così in “catalogo” diversi autori amati dalla Campo,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tra i quali Marcel Lefèbvre. Lo ha voluto conosce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ersonalmente, gli scrive spesso, ne condivide l’impegn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in difesa della Chiesa preconciliare. Ma a parer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 Cattabiani è piuttosto il monsignore ad esserne «un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iscepolo. Fu Cristina a spingerlo su posizioni di rottura».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Probabilmente Cattabiani esagerava, ma di certo</w:t>
      </w:r>
    </w:p>
    <w:p>
      <w:pPr>
        <w:pStyle w:val="Normal"/>
        <w:autoSpaceDE w:val="false"/>
        <w:rPr/>
      </w:pPr>
      <w:r>
        <w:rPr>
          <w:rFonts w:cs="NimrodMT" w:ascii="NimrodMT" w:hAnsi="NimrodMT"/>
          <w:color w:val="000000"/>
          <w:sz w:val="28"/>
          <w:szCs w:val="28"/>
        </w:rPr>
        <w:t xml:space="preserve">è lei a curarne il libro </w:t>
      </w: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  <w:t>Un Vescovo parla</w:t>
      </w:r>
      <w:r>
        <w:rPr>
          <w:rFonts w:cs="NimrodMT" w:ascii="NimrodMT" w:hAnsi="NimrodMT"/>
          <w:color w:val="000000"/>
          <w:sz w:val="28"/>
          <w:szCs w:val="28"/>
        </w:rPr>
        <w:t>, pubblica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a Rusconi nel ’74 e ritirato quasi subito per intervento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el Vaticano. Imperdonabile Cristina, anche</w:t>
      </w:r>
    </w:p>
    <w:p>
      <w:pPr>
        <w:pStyle w:val="Normal"/>
        <w:autoSpaceDE w:val="false"/>
        <w:rPr>
          <w:rFonts w:ascii="NimrodMT" w:hAnsi="NimrodMT" w:cs="NimrodMT"/>
          <w:color w:val="000000"/>
          <w:sz w:val="28"/>
          <w:szCs w:val="28"/>
        </w:rPr>
      </w:pPr>
      <w:r>
        <w:rPr>
          <w:rFonts w:cs="NimrodMT" w:ascii="NimrodMT" w:hAnsi="NimrodMT"/>
          <w:color w:val="000000"/>
          <w:sz w:val="28"/>
          <w:szCs w:val="28"/>
        </w:rPr>
        <w:t>dopo trent’anni.</w:t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28"/>
          <w:szCs w:val="28"/>
        </w:rPr>
      </w:pPr>
      <w:r>
        <w:rPr>
          <w:rFonts w:cs="NimrodMT-Italic" w:ascii="NimrodMT-Italic" w:hAnsi="NimrodMT-Italic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i/>
          <w:i/>
          <w:iCs/>
          <w:color w:val="231F20"/>
          <w:sz w:val="28"/>
          <w:szCs w:val="28"/>
        </w:rPr>
      </w:pPr>
      <w:r>
        <w:rPr>
          <w:rFonts w:cs="DIN-Medium" w:ascii="DIN-Medium" w:hAnsi="DIN-Medium"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231F20"/>
          <w:sz w:val="28"/>
          <w:szCs w:val="28"/>
        </w:rPr>
      </w:pPr>
      <w:r>
        <w:rPr>
          <w:rFonts w:cs="DIN-Medium" w:ascii="DIN-Medium" w:hAnsi="DIN-Medium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DIN-Medium" w:hAnsi="DIN-Medium" w:cs="DIN-Medium"/>
          <w:color w:val="231F20"/>
          <w:sz w:val="28"/>
          <w:szCs w:val="28"/>
        </w:rPr>
      </w:pPr>
      <w:r>
        <w:rPr>
          <w:rFonts w:cs="DIN-Medium" w:ascii="DIN-Medium" w:hAnsi="DIN-Medium"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color w:val="000000"/>
          <w:sz w:val="28"/>
          <w:szCs w:val="28"/>
        </w:rPr>
      </w:pPr>
      <w:r>
        <w:rPr>
          <w:rFonts w:cs="Geneva;Arial" w:ascii="Geneva;Arial" w:hAnsi="Geneva;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IN-Regular" w:ascii="DIN-Regular" w:hAnsi="DIN-Regular"/>
          <w:color w:val="FFFFFF"/>
          <w:sz w:val="36"/>
          <w:szCs w:val="36"/>
        </w:rPr>
        <w:t xml:space="preserve">8 </w:t>
      </w:r>
      <w:r>
        <w:rPr>
          <w:rFonts w:cs="Sabon-Roman" w:ascii="Sabon-Roman" w:hAnsi="Sabon-Roman"/>
          <w:color w:val="FFFFFF"/>
        </w:rPr>
        <w:t xml:space="preserve">SECOLO </w:t>
      </w:r>
      <w:r>
        <w:rPr>
          <w:rFonts w:cs="Sabon-Roman" w:ascii="Sabon-Roman" w:hAnsi="Sabon-Roman"/>
          <w:color w:val="FFFFFF"/>
          <w:sz w:val="18"/>
          <w:szCs w:val="18"/>
        </w:rPr>
        <w:t xml:space="preserve">D’ITALIA MERCOLEDÌ 9 MAGGIO </w:t>
      </w:r>
      <w:r>
        <w:rPr>
          <w:rFonts w:cs="DIN-Regular" w:ascii="DIN-Regular" w:hAnsi="DIN-Regular"/>
          <w:color w:val="FFFFFF"/>
          <w:sz w:val="36"/>
          <w:szCs w:val="36"/>
        </w:rPr>
        <w:t>9</w:t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17"/>
          <w:szCs w:val="17"/>
        </w:rPr>
      </w:pPr>
      <w:r>
        <w:rPr>
          <w:rFonts w:cs="NimrodMT-Italic" w:ascii="NimrodMT-Italic" w:hAnsi="NimrodMT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17"/>
          <w:szCs w:val="17"/>
        </w:rPr>
      </w:pPr>
      <w:r>
        <w:rPr>
          <w:rFonts w:cs="NimrodMT-Italic" w:ascii="NimrodMT-Italic" w:hAnsi="NimrodMT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17"/>
          <w:szCs w:val="17"/>
        </w:rPr>
      </w:pPr>
      <w:r>
        <w:rPr>
          <w:rFonts w:cs="NimrodMT-Italic" w:ascii="NimrodMT-Italic" w:hAnsi="NimrodMT-Italic"/>
          <w:i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NimrodMT-Italic" w:hAnsi="NimrodMT-Italic" w:cs="NimrodMT-Italic"/>
          <w:i/>
          <w:i/>
          <w:iCs/>
          <w:color w:val="000000"/>
          <w:sz w:val="17"/>
          <w:szCs w:val="17"/>
        </w:rPr>
      </w:pPr>
      <w:r>
        <w:rPr>
          <w:rFonts w:cs="NimrodMT-Italic" w:ascii="NimrodMT-Italic" w:hAnsi="NimrodMT-Italic"/>
          <w:i/>
          <w:iCs/>
          <w:color w:val="000000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auto"/>
    <w:pitch w:val="default"/>
  </w:font>
  <w:font w:name="Sabon-Roman"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TimesNewRomanPS"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ZapfDingbats">
    <w:charset w:val="00"/>
    <w:family w:val="auto"/>
    <w:pitch w:val="default"/>
  </w:font>
  <w:font w:name="Century-BookCondensedItalic">
    <w:charset w:val="00"/>
    <w:family w:val="roman"/>
    <w:pitch w:val="default"/>
  </w:font>
  <w:font w:name="NimrodMT">
    <w:charset w:val="00"/>
    <w:family w:val="roman"/>
    <w:pitch w:val="default"/>
  </w:font>
  <w:font w:name="NimrodMT-Italic">
    <w:charset w:val="00"/>
    <w:family w:val="roman"/>
    <w:pitch w:val="default"/>
  </w:font>
  <w:font w:name="DIN-Mediu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13:00Z</dcterms:created>
  <dc:creator>IMMOBILIARE AGIM</dc:creator>
  <dc:description/>
  <dc:language>en-US</dc:language>
  <cp:lastModifiedBy>IMMOBILIARE AGIM</cp:lastModifiedBy>
  <cp:lastPrinted>2007-07-11T16:07:00Z</cp:lastPrinted>
  <dcterms:modified xsi:type="dcterms:W3CDTF">2007-07-11T14:32:00Z</dcterms:modified>
  <cp:revision>14</cp:revision>
  <dc:subject/>
  <dc:title/>
</cp:coreProperties>
</file>